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APPENDIX_F"/>
      <w:r>
        <w:rPr/>
        <w:drawing>
          <wp:inline distT="0" distB="0" distL="0" distR="0">
            <wp:extent cx="183197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BMT Approved Provide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CBMT_Course_Evaluation_Form"/>
      <w:bookmarkEnd w:id="1"/>
      <w:r>
        <w:rPr>
          <w:rFonts w:cs="Arial" w:ascii="Arial" w:hAnsi="Arial"/>
          <w:b/>
          <w:bCs/>
          <w:sz w:val="28"/>
          <w:szCs w:val="28"/>
        </w:rPr>
        <w:t>CMTE Opportunity Evaluation Form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3185</wp:posOffset>
                </wp:positionH>
                <wp:positionV relativeFrom="paragraph">
                  <wp:posOffset>254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pt;mso-position-vertical-relative:text;margin-left:-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b/>
          <w:sz w:val="22"/>
          <w:szCs w:val="22"/>
        </w:rPr>
        <w:t xml:space="preserve">Approved Provid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MTE Opportunity Title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portunity Date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eck one: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45"/>
      <w:bookmarkStart w:id="3" w:name="__Fieldmark__3_479447354"/>
      <w:bookmarkStart w:id="4" w:name="__Fieldmark__3_47944735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 Board-Certified Music Therapist (MT-B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 xml:space="preserve">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4_479447354"/>
      <w:bookmarkStart w:id="6" w:name="__Fieldmark__4_47944735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MT-BC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&amp; Affiliation (optional)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lease select “yes” or “no” to indicate whether or not, in your opinion, the specific learning objectives for this opportunity were met:  </w:t>
      </w:r>
    </w:p>
    <w:tbl>
      <w:tblPr>
        <w:tblW w:w="80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3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/>
              <w:ind w:left="-108" w:firstLine="9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Insert Opportunity Objective 1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7" w:name="__Fieldmark__7_479447354"/>
            <w:bookmarkStart w:id="8" w:name="__Fieldmark__7_479447354"/>
            <w:bookmarkEnd w:id="8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9" w:name="__Fieldmark__8_479447354"/>
            <w:bookmarkStart w:id="10" w:name="__Fieldmark__8_479447354"/>
            <w:bookmarkEnd w:id="10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Insert Opportunity Objective 2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1" w:name="__Fieldmark__10_479447354"/>
            <w:bookmarkStart w:id="12" w:name="__Fieldmark__10_479447354"/>
            <w:bookmarkEnd w:id="12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3" w:name="__Fieldmark__11_479447354"/>
            <w:bookmarkStart w:id="14" w:name="__Fieldmark__11_479447354"/>
            <w:bookmarkEnd w:id="14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Insert Opportunity Objective 3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5" w:name="__Fieldmark__13_479447354"/>
            <w:bookmarkStart w:id="16" w:name="__Fieldmark__13_479447354"/>
            <w:bookmarkEnd w:id="16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7" w:name="__Fieldmark__14_479447354"/>
            <w:bookmarkStart w:id="18" w:name="__Fieldmark__14_479447354"/>
            <w:bookmarkEnd w:id="18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Insert Opportunity Objective 4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9" w:name="__Fieldmark__16_479447354"/>
            <w:bookmarkStart w:id="20" w:name="__Fieldmark__16_479447354"/>
            <w:bookmarkEnd w:id="20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21" w:name="__Fieldmark__17_479447354"/>
            <w:bookmarkStart w:id="22" w:name="__Fieldmark__17_479447354"/>
            <w:bookmarkEnd w:id="22"/>
            <w:r/>
            <w:r>
              <w:rPr>
                <w:sz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ents: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Please select “yes” or “no” to answer the following questions: </w:t>
      </w:r>
    </w:p>
    <w:tbl>
      <w:tblPr>
        <w:tblW w:w="80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3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/>
              <w:ind w:left="-108" w:firstLine="90"/>
              <w:rPr>
                <w:bCs/>
                <w:sz w:val="20"/>
              </w:rPr>
            </w:pPr>
            <w:r>
              <w:rPr>
                <w:bCs/>
                <w:sz w:val="20"/>
              </w:rPr>
              <w:t>Was the physical environment conducive to learn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23" w:name="__Fieldmark__19_479447354"/>
            <w:bookmarkStart w:id="24" w:name="__Fieldmark__19_479447354"/>
            <w:bookmarkEnd w:id="24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25" w:name="__Fieldmark__20_479447354"/>
            <w:bookmarkStart w:id="26" w:name="__Fieldmark__20_479447354"/>
            <w:bookmarkEnd w:id="26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Cs/>
                <w:sz w:val="20"/>
              </w:rPr>
              <w:t>Was the length of the program appropriat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27" w:name="__Fieldmark__21_479447354"/>
            <w:bookmarkStart w:id="28" w:name="__Fieldmark__21_479447354"/>
            <w:bookmarkEnd w:id="28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29" w:name="__Fieldmark__22_479447354"/>
            <w:bookmarkStart w:id="30" w:name="__Fieldmark__22_479447354"/>
            <w:bookmarkEnd w:id="30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Cs/>
                <w:sz w:val="20"/>
              </w:rPr>
              <w:t>Was the amount of material presented suffici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31" w:name="__Fieldmark__23_479447354"/>
            <w:bookmarkStart w:id="32" w:name="__Fieldmark__23_479447354"/>
            <w:bookmarkEnd w:id="32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33" w:name="__Fieldmark__24_479447354"/>
            <w:bookmarkStart w:id="34" w:name="__Fieldmark__24_479447354"/>
            <w:bookmarkEnd w:id="34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ere my educational needs and expectations me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Yes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35" w:name="__Fieldmark__25_479447354"/>
            <w:bookmarkStart w:id="36" w:name="__Fieldmark__25_479447354"/>
            <w:bookmarkEnd w:id="36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No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separate"/>
            </w:r>
            <w:bookmarkStart w:id="37" w:name="__Fieldmark__26_479447354"/>
            <w:bookmarkStart w:id="38" w:name="__Fieldmark__26_479447354"/>
            <w:bookmarkEnd w:id="38"/>
            <w:r/>
            <w:r>
              <w:rPr>
                <w:sz w:val="20"/>
                <w:i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 What information presented in this CMTE opportunity was most useful to your practic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 This CMTE opportunity could be improved by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 Please suggest topics for future CMTE opportunities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struc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i/>
        </w:rPr>
        <w:t xml:space="preserve">Rating Scale:     </w:t>
      </w:r>
      <w:r>
        <w:rPr>
          <w:b/>
          <w:bCs/>
          <w:sz w:val="22"/>
          <w:szCs w:val="22"/>
        </w:rPr>
        <w:t>Excellent = 4, Good = 3, Fair = 2, Poor = 1</w:t>
      </w:r>
    </w:p>
    <w:p>
      <w:pPr>
        <w:pStyle w:val="Normal"/>
        <w:rPr>
          <w:b/>
          <w:b/>
          <w:iCs/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2"/>
          <w:szCs w:val="22"/>
        </w:rPr>
        <w:t>Please rate the instructor(s)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sty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9" w:name="__Fieldmark__31_479447354"/>
            <w:bookmarkStart w:id="40" w:name="__Fieldmark__31_479447354"/>
            <w:bookmarkEnd w:id="4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1" w:name="__Fieldmark__32_479447354"/>
            <w:bookmarkStart w:id="42" w:name="__Fieldmark__32_479447354"/>
            <w:bookmarkEnd w:id="4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3" w:name="__Fieldmark__33_479447354"/>
            <w:bookmarkStart w:id="44" w:name="__Fieldmark__33_479447354"/>
            <w:bookmarkEnd w:id="4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5" w:name="__Fieldmark__34_479447354"/>
            <w:bookmarkStart w:id="46" w:name="__Fieldmark__34_479447354"/>
            <w:bookmarkEnd w:id="4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nowledge of subject and clar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7" w:name="__Fieldmark__35_479447354"/>
            <w:bookmarkStart w:id="48" w:name="__Fieldmark__35_479447354"/>
            <w:bookmarkEnd w:id="4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9" w:name="__Fieldmark__36_479447354"/>
            <w:bookmarkStart w:id="50" w:name="__Fieldmark__36_479447354"/>
            <w:bookmarkEnd w:id="5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1" w:name="__Fieldmark__37_479447354"/>
            <w:bookmarkStart w:id="52" w:name="__Fieldmark__37_479447354"/>
            <w:bookmarkEnd w:id="5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3" w:name="__Fieldmark__38_479447354"/>
            <w:bookmarkStart w:id="54" w:name="__Fieldmark__38_479447354"/>
            <w:bookmarkEnd w:id="5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action with participants (Leave blank if no interaction occurred during this opportunit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5" w:name="__Fieldmark__39_479447354"/>
            <w:bookmarkStart w:id="56" w:name="__Fieldmark__39_479447354"/>
            <w:bookmarkEnd w:id="5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7" w:name="__Fieldmark__40_479447354"/>
            <w:bookmarkStart w:id="58" w:name="__Fieldmark__40_479447354"/>
            <w:bookmarkEnd w:id="5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9" w:name="__Fieldmark__41_479447354"/>
            <w:bookmarkStart w:id="60" w:name="__Fieldmark__41_479447354"/>
            <w:bookmarkEnd w:id="6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1" w:name="__Fieldmark__42_479447354"/>
            <w:bookmarkStart w:id="62" w:name="__Fieldmark__42_479447354"/>
            <w:bookmarkEnd w:id="6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2"/>
          <w:szCs w:val="22"/>
        </w:rPr>
        <w:t>Please rate the CMTE content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Quality of relevan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3" w:name="__Fieldmark__43_479447354"/>
            <w:bookmarkStart w:id="64" w:name="__Fieldmark__43_479447354"/>
            <w:bookmarkEnd w:id="6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5" w:name="__Fieldmark__44_479447354"/>
            <w:bookmarkStart w:id="66" w:name="__Fieldmark__44_479447354"/>
            <w:bookmarkEnd w:id="6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7" w:name="__Fieldmark__45_479447354"/>
            <w:bookmarkStart w:id="68" w:name="__Fieldmark__45_479447354"/>
            <w:bookmarkEnd w:id="6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9" w:name="__Fieldmark__46_479447354"/>
            <w:bookmarkStart w:id="70" w:name="__Fieldmark__46_479447354"/>
            <w:bookmarkEnd w:id="7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ty of relevant inform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1" w:name="__Fieldmark__47_479447354"/>
            <w:bookmarkStart w:id="72" w:name="__Fieldmark__47_479447354"/>
            <w:bookmarkEnd w:id="7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3" w:name="__Fieldmark__48_479447354"/>
            <w:bookmarkStart w:id="74" w:name="__Fieldmark__48_479447354"/>
            <w:bookmarkEnd w:id="7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5" w:name="__Fieldmark__49_479447354"/>
            <w:bookmarkStart w:id="76" w:name="__Fieldmark__49_479447354"/>
            <w:bookmarkEnd w:id="7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7" w:name="__Fieldmark__50_479447354"/>
            <w:bookmarkStart w:id="78" w:name="__Fieldmark__50_479447354"/>
            <w:bookmarkEnd w:id="7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Organization of mater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9" w:name="__Fieldmark__51_479447354"/>
            <w:bookmarkStart w:id="80" w:name="__Fieldmark__51_479447354"/>
            <w:bookmarkEnd w:id="8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1" w:name="__Fieldmark__52_479447354"/>
            <w:bookmarkStart w:id="82" w:name="__Fieldmark__52_479447354"/>
            <w:bookmarkEnd w:id="8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3" w:name="__Fieldmark__53_479447354"/>
            <w:bookmarkStart w:id="84" w:name="__Fieldmark__53_479447354"/>
            <w:bookmarkEnd w:id="8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5" w:name="__Fieldmark__54_479447354"/>
            <w:bookmarkStart w:id="86" w:name="__Fieldmark__54_479447354"/>
            <w:bookmarkEnd w:id="8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structor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i/>
        </w:rPr>
        <w:t xml:space="preserve">Rating Scale:     </w:t>
      </w:r>
      <w:r>
        <w:rPr>
          <w:b/>
          <w:bCs/>
          <w:sz w:val="22"/>
          <w:szCs w:val="22"/>
        </w:rPr>
        <w:t>Excellent = 4, Good = 3, Fair = 2, Poor = 1</w:t>
      </w:r>
    </w:p>
    <w:p>
      <w:pPr>
        <w:pStyle w:val="Normal"/>
        <w:rPr>
          <w:b/>
          <w:b/>
          <w:iCs/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2"/>
          <w:szCs w:val="22"/>
        </w:rPr>
        <w:t>Please rate the instructor(s)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sty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7" w:name="__Fieldmark__56_479447354"/>
            <w:bookmarkStart w:id="88" w:name="__Fieldmark__56_479447354"/>
            <w:bookmarkEnd w:id="8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9" w:name="__Fieldmark__57_479447354"/>
            <w:bookmarkStart w:id="90" w:name="__Fieldmark__57_479447354"/>
            <w:bookmarkEnd w:id="9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1" w:name="__Fieldmark__58_479447354"/>
            <w:bookmarkStart w:id="92" w:name="__Fieldmark__58_479447354"/>
            <w:bookmarkEnd w:id="9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3" w:name="__Fieldmark__59_479447354"/>
            <w:bookmarkStart w:id="94" w:name="__Fieldmark__59_479447354"/>
            <w:bookmarkEnd w:id="9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nowledge of subject and clar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5" w:name="__Fieldmark__60_479447354"/>
            <w:bookmarkStart w:id="96" w:name="__Fieldmark__60_479447354"/>
            <w:bookmarkEnd w:id="9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7" w:name="__Fieldmark__61_479447354"/>
            <w:bookmarkStart w:id="98" w:name="__Fieldmark__61_479447354"/>
            <w:bookmarkEnd w:id="9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9" w:name="__Fieldmark__62_479447354"/>
            <w:bookmarkStart w:id="100" w:name="__Fieldmark__62_479447354"/>
            <w:bookmarkEnd w:id="10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1" w:name="__Fieldmark__63_479447354"/>
            <w:bookmarkStart w:id="102" w:name="__Fieldmark__63_479447354"/>
            <w:bookmarkEnd w:id="10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action with participants (Leave blank if no interaction occurred during this opportunit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3" w:name="__Fieldmark__64_479447354"/>
            <w:bookmarkStart w:id="104" w:name="__Fieldmark__64_479447354"/>
            <w:bookmarkEnd w:id="10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5" w:name="__Fieldmark__65_479447354"/>
            <w:bookmarkStart w:id="106" w:name="__Fieldmark__65_479447354"/>
            <w:bookmarkEnd w:id="10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7" w:name="__Fieldmark__66_479447354"/>
            <w:bookmarkStart w:id="108" w:name="__Fieldmark__66_479447354"/>
            <w:bookmarkEnd w:id="10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9" w:name="__Fieldmark__67_479447354"/>
            <w:bookmarkStart w:id="110" w:name="__Fieldmark__67_479447354"/>
            <w:bookmarkEnd w:id="11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2"/>
          <w:szCs w:val="22"/>
        </w:rPr>
        <w:t>Please rate the CMTE content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of relevan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1" w:name="__Fieldmark__68_479447354"/>
            <w:bookmarkStart w:id="112" w:name="__Fieldmark__68_479447354"/>
            <w:bookmarkEnd w:id="11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3" w:name="__Fieldmark__69_479447354"/>
            <w:bookmarkStart w:id="114" w:name="__Fieldmark__69_479447354"/>
            <w:bookmarkEnd w:id="11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5" w:name="__Fieldmark__70_479447354"/>
            <w:bookmarkStart w:id="116" w:name="__Fieldmark__70_479447354"/>
            <w:bookmarkEnd w:id="11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7" w:name="__Fieldmark__71_479447354"/>
            <w:bookmarkStart w:id="118" w:name="__Fieldmark__71_479447354"/>
            <w:bookmarkEnd w:id="11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ty of relevant inform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9" w:name="__Fieldmark__72_479447354"/>
            <w:bookmarkStart w:id="120" w:name="__Fieldmark__72_479447354"/>
            <w:bookmarkEnd w:id="12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1" w:name="__Fieldmark__73_479447354"/>
            <w:bookmarkStart w:id="122" w:name="__Fieldmark__73_479447354"/>
            <w:bookmarkEnd w:id="12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3" w:name="__Fieldmark__74_479447354"/>
            <w:bookmarkStart w:id="124" w:name="__Fieldmark__74_479447354"/>
            <w:bookmarkEnd w:id="12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5" w:name="__Fieldmark__75_479447354"/>
            <w:bookmarkStart w:id="126" w:name="__Fieldmark__75_479447354"/>
            <w:bookmarkEnd w:id="12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rganization of mater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7" w:name="__Fieldmark__76_479447354"/>
            <w:bookmarkStart w:id="128" w:name="__Fieldmark__76_479447354"/>
            <w:bookmarkEnd w:id="12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9" w:name="__Fieldmark__77_479447354"/>
            <w:bookmarkStart w:id="130" w:name="__Fieldmark__77_479447354"/>
            <w:bookmarkEnd w:id="13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1" w:name="__Fieldmark__78_479447354"/>
            <w:bookmarkStart w:id="132" w:name="__Fieldmark__78_479447354"/>
            <w:bookmarkEnd w:id="13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3" w:name="__Fieldmark__79_479447354"/>
            <w:bookmarkStart w:id="134" w:name="__Fieldmark__79_479447354"/>
            <w:bookmarkEnd w:id="13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structor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i/>
        </w:rPr>
        <w:t xml:space="preserve">Rating Scale:     </w:t>
      </w:r>
      <w:r>
        <w:rPr>
          <w:b/>
          <w:bCs/>
          <w:sz w:val="22"/>
          <w:szCs w:val="22"/>
        </w:rPr>
        <w:t>Excellent = 4, Good = 3, Fair = 2, Poor = 1</w:t>
      </w:r>
    </w:p>
    <w:p>
      <w:pPr>
        <w:pStyle w:val="Normal"/>
        <w:rPr>
          <w:b/>
          <w:b/>
          <w:iCs/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2"/>
          <w:szCs w:val="22"/>
        </w:rPr>
        <w:t>Please rate the instructor(s)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sty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5" w:name="__Fieldmark__81_479447354"/>
            <w:bookmarkStart w:id="136" w:name="__Fieldmark__81_479447354"/>
            <w:bookmarkEnd w:id="13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7" w:name="__Fieldmark__82_479447354"/>
            <w:bookmarkStart w:id="138" w:name="__Fieldmark__82_479447354"/>
            <w:bookmarkEnd w:id="13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9" w:name="__Fieldmark__83_479447354"/>
            <w:bookmarkStart w:id="140" w:name="__Fieldmark__83_479447354"/>
            <w:bookmarkEnd w:id="14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1" w:name="__Fieldmark__84_479447354"/>
            <w:bookmarkStart w:id="142" w:name="__Fieldmark__84_479447354"/>
            <w:bookmarkEnd w:id="14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nowledge of subject and clar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3" w:name="__Fieldmark__85_479447354"/>
            <w:bookmarkStart w:id="144" w:name="__Fieldmark__85_479447354"/>
            <w:bookmarkEnd w:id="14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5" w:name="__Fieldmark__86_479447354"/>
            <w:bookmarkStart w:id="146" w:name="__Fieldmark__86_479447354"/>
            <w:bookmarkEnd w:id="14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7" w:name="__Fieldmark__87_479447354"/>
            <w:bookmarkStart w:id="148" w:name="__Fieldmark__87_479447354"/>
            <w:bookmarkEnd w:id="14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9" w:name="__Fieldmark__88_479447354"/>
            <w:bookmarkStart w:id="150" w:name="__Fieldmark__88_479447354"/>
            <w:bookmarkEnd w:id="15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action with participants (Leave blank if no interaction occurred during this opportunit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1" w:name="__Fieldmark__89_479447354"/>
            <w:bookmarkStart w:id="152" w:name="__Fieldmark__89_479447354"/>
            <w:bookmarkEnd w:id="15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3" w:name="__Fieldmark__90_479447354"/>
            <w:bookmarkStart w:id="154" w:name="__Fieldmark__90_479447354"/>
            <w:bookmarkEnd w:id="15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5" w:name="__Fieldmark__91_479447354"/>
            <w:bookmarkStart w:id="156" w:name="__Fieldmark__91_479447354"/>
            <w:bookmarkEnd w:id="15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7" w:name="__Fieldmark__92_479447354"/>
            <w:bookmarkStart w:id="158" w:name="__Fieldmark__92_479447354"/>
            <w:bookmarkEnd w:id="15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2"/>
          <w:szCs w:val="22"/>
        </w:rPr>
        <w:t>Please rate the CMTE content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Quality of relevan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9" w:name="__Fieldmark__93_479447354"/>
            <w:bookmarkStart w:id="160" w:name="__Fieldmark__93_479447354"/>
            <w:bookmarkEnd w:id="16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1" w:name="__Fieldmark__94_479447354"/>
            <w:bookmarkStart w:id="162" w:name="__Fieldmark__94_479447354"/>
            <w:bookmarkEnd w:id="16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3" w:name="__Fieldmark__95_479447354"/>
            <w:bookmarkStart w:id="164" w:name="__Fieldmark__95_479447354"/>
            <w:bookmarkEnd w:id="16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5" w:name="__Fieldmark__96_479447354"/>
            <w:bookmarkStart w:id="166" w:name="__Fieldmark__96_479447354"/>
            <w:bookmarkEnd w:id="16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ty of relevant inform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7" w:name="__Fieldmark__97_479447354"/>
            <w:bookmarkStart w:id="168" w:name="__Fieldmark__97_479447354"/>
            <w:bookmarkEnd w:id="16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9" w:name="__Fieldmark__98_479447354"/>
            <w:bookmarkStart w:id="170" w:name="__Fieldmark__98_479447354"/>
            <w:bookmarkEnd w:id="17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1" w:name="__Fieldmark__99_479447354"/>
            <w:bookmarkStart w:id="172" w:name="__Fieldmark__99_479447354"/>
            <w:bookmarkEnd w:id="17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3" w:name="__Fieldmark__100_479447354"/>
            <w:bookmarkStart w:id="174" w:name="__Fieldmark__100_479447354"/>
            <w:bookmarkEnd w:id="17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Organization of mater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5" w:name="__Fieldmark__101_479447354"/>
            <w:bookmarkStart w:id="176" w:name="__Fieldmark__101_479447354"/>
            <w:bookmarkEnd w:id="17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7" w:name="__Fieldmark__102_479447354"/>
            <w:bookmarkStart w:id="178" w:name="__Fieldmark__102_479447354"/>
            <w:bookmarkEnd w:id="17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2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9" w:name="__Fieldmark__103_479447354"/>
            <w:bookmarkStart w:id="180" w:name="__Fieldmark__103_479447354"/>
            <w:bookmarkEnd w:id="18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</w:rPr>
              <w:t>1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1" w:name="__Fieldmark__104_479447354"/>
            <w:bookmarkStart w:id="182" w:name="__Fieldmark__104_479447354"/>
            <w:bookmarkEnd w:id="18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-72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7"/>
        <w:ind w:right="-720" w:hanging="0"/>
        <w:jc w:val="center"/>
        <w:rPr>
          <w:bCs/>
          <w:i/>
          <w:i/>
        </w:rPr>
      </w:pPr>
      <w:r>
        <w:rPr>
          <w:bCs/>
          <w:i/>
        </w:rPr>
        <w:t>Thank you for your participation in our evaluation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BMT Approved Provider Manu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venth Edition,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erChar">
    <w:name w:val="Header Char"/>
    <w:qFormat/>
    <w:rPr>
      <w:rFonts w:ascii="Bookman;Calibri" w:hAnsi="Bookman;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;Calibri" w:hAnsi="Bookman;Calibri" w:cs="Bookman;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39:00Z</dcterms:created>
  <dc:creator>Emily Darigan</dc:creator>
  <dc:description/>
  <cp:keywords/>
  <dc:language>en-US</dc:language>
  <cp:lastModifiedBy>Hindi Burkett</cp:lastModifiedBy>
  <dcterms:modified xsi:type="dcterms:W3CDTF">2019-10-11T17:03:00Z</dcterms:modified>
  <cp:revision>7</cp:revision>
  <dc:subject/>
  <dc:title/>
</cp:coreProperties>
</file>